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>Wyrażam zgodę na udział mojego dziecka  ……………………………………………..................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zamieszkałego (adres) …………………………………………………………………..............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w Mikołajkowym Turnieju Piłki Siatkowej, organizowanym przez Ośrodek Sportu i Rekreacji </w:t>
        <w:br/>
        <w:t>w Malanowie w dniu 14.12.2013 r. w sali sportowej w Malanowie przy ul. Parkowej 29. Zgadzam się również na wykorzystanie zdjęć z rozgrywek, na których znajduje się moje dziecko, do celów informacyjnych i promocyjnych.</w:t>
      </w:r>
    </w:p>
    <w:p>
      <w:pPr>
        <w:pStyle w:val="Normal"/>
        <w:rPr>
          <w:szCs w:val="26"/>
        </w:rPr>
      </w:pPr>
      <w:r>
        <w:rPr>
          <w:szCs w:val="26"/>
        </w:rPr>
        <w:t>Potwierdzam dobry stan zdrowia dziecka i brak przeciwwskazań lekarskich do uprawiania siatków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>podpis rodzica/opiekuna</w:t>
      </w:r>
    </w:p>
    <w:p>
      <w:pPr>
        <w:pStyle w:val="Normal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6256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2.8pt" to="521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>Wyrażam zgodę na udział mojego dziecka  ……………………………………………..................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zamieszkałego (adres) …………………………………………………………………..............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w Mikołajkowym Turnieju Piłki Siatkowej, organizowanym przez Ośrodek Sportu i Rekreacji </w:t>
        <w:br/>
        <w:t>w Malanowie w dniu 14.12.2013 r. w sali sportowej w Malanowie przy ul. Parkowej 29. Zgadzam się również na wykorzystanie zdjęć z rozgrywek, na których znajduje się moje dziecko, do celów informacyjnych i promocyjnych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Potwierdzam dobry stan zdrowia dziecka i brak przeciwwskazań lekarskich do uprawiania siatkówki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………………………………</w:t>
      </w:r>
      <w:r>
        <w:rPr>
          <w:szCs w:val="26"/>
        </w:rPr>
        <w:t>..</w:t>
      </w:r>
    </w:p>
    <w:p>
      <w:pPr>
        <w:pStyle w:val="Normal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ab/>
        <w:tab/>
        <w:tab/>
        <w:tab/>
        <w:tab/>
        <w:tab/>
        <w:tab/>
        <w:tab/>
        <w:tab/>
        <w:t>podpis rodzica/opiekuna</w:t>
      </w:r>
    </w:p>
    <w:p>
      <w:pPr>
        <w:pStyle w:val="Normal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135890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10.7pt" to="545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28"/>
          <w:vertAlign w:val="superscript"/>
        </w:rPr>
      </w:pPr>
      <w:r>
        <w:rPr>
          <w:sz w:val="16"/>
          <w:szCs w:val="28"/>
          <w:vertAlign w:val="superscript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6"/>
        </w:rPr>
        <w:t>Wyrażam zgodę na udział mojego dziecka  ……………………………………………..................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zamieszkałego (adres) …………………………………………………………………..............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w Mikołajkowym Turnieju Piłki Siatkowej, organizowanym przez Ośrodek Sportu i Rekreacji </w:t>
        <w:br/>
        <w:t>w Malanowie w dniu 14.12.2013 r. w sali sportowej w Malanowie przy ul. Parkowej 29. Zgadzam się również na wykorzystanie zdjęć z rozgrywek, na których znajduje się moje dziecko, do celów informacyjnych i promocyjnych.</w:t>
      </w:r>
    </w:p>
    <w:p>
      <w:pPr>
        <w:pStyle w:val="Normal"/>
        <w:rPr>
          <w:szCs w:val="26"/>
        </w:rPr>
      </w:pPr>
      <w:r>
        <w:rPr>
          <w:szCs w:val="26"/>
        </w:rPr>
        <w:t>Potwierdzam dobry stan zdrowia dziecka i brak przeciwwskazań lekarskich do uprawiania siatków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>podpis rodzica/opiekuna</w:t>
      </w:r>
    </w:p>
    <w:p>
      <w:pPr>
        <w:pStyle w:val="Normal"/>
        <w:jc w:val="center"/>
        <w:rPr>
          <w:b/>
          <w:b/>
          <w:sz w:val="22"/>
          <w:szCs w:val="28"/>
          <w:vertAlign w:val="superscript"/>
        </w:rPr>
      </w:pPr>
      <w:r>
        <w:rPr>
          <w:b/>
          <w:sz w:val="22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993" w:right="99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30:00Z</dcterms:created>
  <dc:creator>GCKiS</dc:creator>
  <dc:description/>
  <cp:keywords/>
  <dc:language>en-US</dc:language>
  <cp:lastModifiedBy>OSIR</cp:lastModifiedBy>
  <cp:lastPrinted>2011-02-02T11:06:00Z</cp:lastPrinted>
  <dcterms:modified xsi:type="dcterms:W3CDTF">2013-12-02T09:21:00Z</dcterms:modified>
  <cp:revision>3</cp:revision>
  <dc:subject/>
  <dc:title>ZGODA RODZICÓW</dc:title>
</cp:coreProperties>
</file>